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PHỤ LỤC V.2: THƯ MỜI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(Ban hành theo quyết định số……/QĐ-BYT ngày   tháng   năm 2024 của Bộ trưởng Bộ Y tế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1. Thư mời cho người tiếp xúc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Ư MỜI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CLQG tại tỉnh ……. ……………….. Trân trọng kính mời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/bà: …………………………………………………Số điện thoại: …………………………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ên NB lao phổi: 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ến buổi khám, kiểm tra, chụp hình sàng lọc bệnh phổi miễn phí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ịa điểm: 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ời gian: 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Chú ý: - Vui lòng mang thư mời đến nơi hẹn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ếu có câu hỏi vui lòng liên hệ…………………………………… (liên lạc của tỉnh)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Người đi mời: tích vào tiêu chí đúng của NTX dưới đây: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tiếp xúc của NB lao phổi là những người đáp ứng 1 trong 3 tiêu chí sau: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▪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ng cùng nhà (ăn, ở, ngủ cùng nhà liên tục) hoặc làm việc, học tập cùng phòng ở cơ quan, trường học, vv… với người bệnh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▪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ủ cùng nhà hoặc cùng phòng với người bệnh ít nhất 01 đêm/tuần, trong 03 tháng trước khi được phát hiện lao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▪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Ở cùng nhà hoặc cùng phòng (đến chơi, làm việc cùng, học cùng..) với người bệnh ít nhất 0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ờ/ngày và liên tục 05 ngày/tuần, trong 03 tháng trước khi được phát hiện lao.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2. Thư mời cho người có triệu chứng nghi lao và người nguy cơ cao mắc lao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Ư MỜI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TCLQG tại tỉnh ……. ……………….. Trân trọng kính mời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Ông/bà: ……………………………………………………Số điện thoại: ..………………………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ến buổi khám, kiểm tra, chụp hình sàng lọc bệnh phổi miễn phí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ịa điểm: 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ời gian: 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Chú ý: - Vui lòng mang thư mời đến nơi hẹn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Nếu có câu hỏi vui lòng liên hệ……………………………………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liên lạc của tỉnh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2:13:00Z</dcterms:created>
  <dc:creator>PC</dc:creator>
  <dc:description/>
  <cp:keywords/>
  <dc:language>en-US</dc:language>
  <cp:lastModifiedBy>PC</cp:lastModifiedBy>
  <dcterms:modified xsi:type="dcterms:W3CDTF">2024-09-14T02:17:00Z</dcterms:modified>
  <cp:revision>1</cp:revision>
  <dc:subject/>
  <dc:title/>
</cp:coreProperties>
</file>